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  <w:lang w:val="ru-RU"/>
        </w:rPr>
        <w:t>Рекомендуемая литература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к курсу «Радиационная безопасность»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Широков  Ю.М., Юдин  Н.П.  Ядерная физика-М: Наука, 1972. - 672 с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вухин Д.В. Атомная и ядерная физика: Учебное пособие для вузов: В 2-х частях. Часть 2. Ядерная физика -М: Наука, 1989. - 416 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.И. Гергалов , Е.П. Петряев  Радиация, жизнь и окружающая среда.  Минск. "Народная асвета" . 1994. 159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исеев А.А., Иванов В.И, Справочник по дозиметрии и радиационной гигиене. М. "Энергоиздат". 1988 г. –160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диация, дозы, эффект, риск. – М. Мир. 1988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ормы радиационной безопасности НРБ-200 и основные санитарные правила работы с радиоактивными веществами и другими источниками ионизирующих излучений (ОСП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улдаков Л.А. Радиоактивные вещества и человек. М. "Энергоиздат". 1990 г. –160 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.А. Саечников, В.М. Зеленкевич Основы радиационной безопасности: Учеб. пособие /– Мн.: БГУ, 2002. – 183 с.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юцко А.М., Ролевич И.В., Тернов В.И.  Выжить после Чернобыля. –Минск. 1990 г. –10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ы для курса "Радиационная безопасность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актикум  по  ядерной   физике/ Н.Г. Ивойлов и др.- М: Изд-во Казанского университета, 1985.  -130 с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уководство  к практическим занятиям по радиохимии /Под ред. проф. А.Н. Несмеянова М., 1971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авастенко В.А. Практикум по радиационной безопасности. БелГУТ. Гомель. 1994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абораторный практикум по ядерной физике. Пособие для студентов физических специальностей. В двух частях. Часть 1. Гомель 1994 . 97 с. / Составитель: Андреев В.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Лабораторный практикум по ядерной физике. Пособие для студентов физических специальностей. В двух частях. Часть 2. Гомель 1994 . 67 с. / Составитель: Андреев В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ники по курсу "Радиационная безопасность</w:t>
      </w:r>
      <w:r>
        <w:rPr>
          <w:sz w:val="28"/>
          <w:szCs w:val="28"/>
        </w:rPr>
        <w:t>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родов "Сборник задач по атомной и ядерной физике".  Атомиздат. 198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ольданский   В.И. и   др.   Статистика отсчетов при регистрации ядерных излучений -М., 1958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йская  С.М., Смирнов  В.Ф.  Физические  основы   метода радиоактивных индикаторов  -М., 1965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злов В.Ф. Справочник по радиационной безопасности -М: Наука, 1980 - 191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цко А.М. Фон Чернобыля. -Минск. "БСЭ". 1990 г. – 68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еннон С. Питание в атомном веке: Как уберечь себя от малых доз радиации. –Минск. "Беларусь". 1991 г. –30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4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40:00Z</dcterms:created>
  <dc:creator>Виктор Андрееев</dc:creator>
  <dc:description/>
  <cp:keywords/>
  <dc:language>en-US</dc:language>
  <cp:lastModifiedBy>Виктор Андрееев</cp:lastModifiedBy>
  <dcterms:modified xsi:type="dcterms:W3CDTF">2010-09-27T15:41:00Z</dcterms:modified>
  <cp:revision>1</cp:revision>
  <dc:subject/>
  <dc:title>Рекомендуемая литература</dc:title>
</cp:coreProperties>
</file>